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20"/>
        <w:gridCol w:w="57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pp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or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600 Carling Av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ttowa, Ontario  K1Z8R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anad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f CorelDraw i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Microso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ne Microsoft W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Redmond, WA  98052-639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 of Word and Excel a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PKWARE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9025 N. Deerwood Dr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rown Deer, WI  5322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f PKZip i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2240" w:h="15840"/>
      <w:pgMar w:left="720" w:right="63736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